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BỘ CÔNG THƯƠNG</w:t>
            </w:r>
            <w:r>
              <w:rPr>
                <w:b/>
                <w:bCs/>
              </w:rPr>
              <w:br/>
              <w:t>CỤC XUẤT NHẬP KHẨ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Số: 1151/XNK-XXHH</w:t>
              <w:br/>
            </w:r>
            <w:r>
              <w:rPr>
                <w:i/>
                <w:iCs/>
                <w:sz w:val="16"/>
              </w:rPr>
              <w:t>V/v hướng dẫn cấp C/O EAV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31 tháng 8 năm 2017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ông ty Cổ phần tư vấn xây dựng Thanh Nghệ</w:t>
        <w:br/>
      </w:r>
      <w:r>
        <w:rPr>
          <w:i/>
          <w:iCs/>
        </w:rPr>
        <w:t>(Số 21, ngõ 1/10, đường Liên Cơ, phường Cầu Diễn, quận Nam Từ Liêm, Hà Nội)</w:t>
      </w:r>
    </w:p>
    <w:p>
      <w:pPr>
        <w:pStyle w:val="Normal"/>
        <w:bidi w:val="0"/>
        <w:spacing w:before="120" w:after="280"/>
        <w:rPr/>
      </w:pPr>
      <w:r>
        <w:rPr/>
        <w:t>Trả lời công văn số 322/2017/TN ngày 18 tháng 7 năm 2017 của Công ty Cổ phần tư vấn xây dựng Thanh Nghệ về vướng mắc liên quan đến C/O mẫu EAV, Cục Xuất nhập khẩu có ý kiến như sau:</w:t>
      </w:r>
    </w:p>
    <w:p>
      <w:pPr>
        <w:pStyle w:val="Normal"/>
        <w:bidi w:val="0"/>
        <w:spacing w:before="120" w:after="280"/>
        <w:rPr/>
      </w:pPr>
      <w:r>
        <w:rPr/>
        <w:t>Cục Xuất nhập khẩu (Bộ Công Thương) đã trao đổi với Tổng cục Hải quan về việc xử lý vướng mắc của C/O mẫu EAV. Tại công văn số 5654/TCHQ-GSQL ngày 25 tháng 8 năm 2017, Tổng cục Hải quan đã hướng dẫn Cục Hải quan các tỉnh, thành phố một số nội dung liên quan đến C/O mẫu EAV, trong đó có nội dung về hình thức mẫu C/O, tờ khai bổ sung và việc khai báo tại ô số 3.</w:t>
      </w:r>
    </w:p>
    <w:p>
      <w:pPr>
        <w:pStyle w:val="Normal"/>
        <w:bidi w:val="0"/>
        <w:spacing w:before="120" w:after="280"/>
        <w:rPr/>
      </w:pPr>
      <w:r>
        <w:rPr/>
        <w:t>Cục Xuất nhập khẩu thông báo để Công ty biết và thực hiệ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Tổng cục Hải quan (Cục GSQL); </w:t>
              <w:br/>
              <w:t>- Cục trưởng (để b/c);</w:t>
              <w:br/>
              <w:t>- Lưu: VT, XXHH, hienttt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ần Thanh Hải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