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407/G</w:t>
            </w:r>
            <w:r>
              <w:rPr>
                <w:lang w:val="vi-VN" w:eastAsia="vi-VN"/>
              </w:rPr>
              <w:t>SQL-GQ4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vướng mắc C/O mẫu EA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Hải quan Tỉnh Nghệ A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ả lời công văn số 1444/HQNA-KTSTQ ngày 25/7/2018 của Cục Hải quan tỉnh Nghệ An trình bày vướng mắc liên quan đến C/O mẫu EAV số tham chiếu VN8028000006 ngày 14/6/2018, Cục Giám sát quản lý về hải quan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ây là trường hợp hóa đơn được phát hành b</w:t>
      </w:r>
      <w:r>
        <w:rPr/>
        <w:t>ở</w:t>
      </w:r>
      <w:r>
        <w:rPr>
          <w:lang w:val="vi-VN" w:eastAsia="vi-VN"/>
        </w:rPr>
        <w:t xml:space="preserve">i nước thứ ba đã được nộp tại thời điểm cấp C/O. Do đó, đề nghị đơn vị căn cứ quy định tại điểm 11 phần “Hướng dẫn khai báo Giấy chứng nhận xuất xứ hàng hóa mẫu EAV” Phụ lục </w:t>
      </w:r>
      <w:r>
        <w:rPr/>
        <w:t xml:space="preserve">IV </w:t>
      </w:r>
      <w:r>
        <w:rPr>
          <w:lang w:val="vi-VN" w:eastAsia="vi-VN"/>
        </w:rPr>
        <w:t>Thông tư số 21/2016/TT-BCT ngày 20/9/2016 của Bộ Công Thương để xác định tính hợp lệ của C/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ục Giám sát quản lý về hải quan trả lời để đơn vị biết và thực hiện.</w:t>
      </w:r>
      <w:r>
        <w:rPr/>
        <w:t>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GQ4 (03b)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