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230"/>
      </w:tblGrid>
      <w:tr>
        <w:trPr/>
        <w:tc>
          <w:tcPr>
            <w:tcW w:w="341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sz w:val="20"/>
                <w:lang w:val="vi-VN" w:eastAsia="vi-VN"/>
              </w:rPr>
              <w:t>TỔNG CỤC HẢI QUAN</w:t>
            </w:r>
            <w:r>
              <w:rPr>
                <w:b/>
                <w:bCs/>
                <w:sz w:val="20"/>
                <w:lang w:val="vi-VN" w:eastAsia="vi-VN"/>
              </w:rPr>
              <w:br/>
              <w:t>CỤC GSQL VỀ HẢI QUAN</w:t>
              <w:br/>
              <w:t>-------</w:t>
            </w:r>
          </w:p>
        </w:tc>
        <w:tc>
          <w:tcPr>
            <w:tcW w:w="523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410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t>Số: 658/GSQL-GQ4</w:t>
              <w:br/>
            </w:r>
            <w:r>
              <w:rPr>
                <w:i/>
                <w:iCs/>
                <w:sz w:val="16"/>
                <w:lang w:val="vi-VN" w:eastAsia="vi-VN"/>
              </w:rPr>
              <w:t>V/v thông tin ngày khởi hành trên C/O mẫu EAV</w:t>
            </w:r>
          </w:p>
        </w:tc>
        <w:tc>
          <w:tcPr>
            <w:tcW w:w="5230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sz w:val="20"/>
                <w:lang w:val="vi-VN" w:eastAsia="vi-VN"/>
              </w:rPr>
              <w:t xml:space="preserve">Hà Nội, ngày 31 tháng 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0"/>
                <w:lang w:val="vi-VN" w:eastAsia="vi-VN"/>
              </w:rPr>
              <w:t>3 năm 2017</w:t>
            </w:r>
          </w:p>
        </w:tc>
      </w:tr>
    </w:tbl>
    <w:p>
      <w:pPr>
        <w:pStyle w:val="Normal"/>
        <w:bidi w:val="0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bidi w:val="0"/>
        <w:spacing w:before="120" w:after="280"/>
        <w:jc w:val="center"/>
        <w:rPr/>
      </w:pPr>
      <w:r>
        <w:rPr>
          <w:b/>
          <w:bCs/>
          <w:sz w:val="20"/>
          <w:lang w:val="vi-VN" w:eastAsia="vi-VN"/>
        </w:rPr>
        <w:t xml:space="preserve">Kính gửi: </w:t>
      </w:r>
      <w:r>
        <w:rPr>
          <w:sz w:val="20"/>
          <w:lang w:val="vi-VN" w:eastAsia="vi-VN"/>
        </w:rPr>
        <w:t>Cục Hải quan Tỉnh Bà Rịa - Vũng Tàu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Trả lời công văn số 635/HQBRVT-GSQL ngày 15/3/2017 của Cục Hải quan Tỉnh Bà Rịa - Vũng Tàu trình bày vướng mắc liên quan đến thông tin ngày khởi hành trên các C/O mẫu EAV số tham chiếu VN7100000022 và VN7100000023 do Nga cấp ngày 17/02/2017, Cục Giám sát quản lý về hải quan có ý kiến như sau: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Qua kiểm tra các B/L có liên quan thấy rằng: trên B/L không thể hiện ngày xếp hàng lên tàu, do đó trong trường hợp này ngày khởi hành là ngày phát hành vận đơn;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Thông tin ngày phát hành vận đơn (ngày khởi hành) không được thể hiện tại ô số 3 của C/O các C/O mẫu EAV dẫn trên, nhưng đã được thể hiện tại ô số 8;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- Ngoài ra, thông tin trên các C/O mẫu EAV này trùng khớp với thông tin tra cứu trên website do Nga cung cấp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Do đó, đề nghị Cục Hải quan tỉnh Bà Rịa - Vũng Tàu căn cứ phân tích trên để kiểm tra, xử lý theo quy định.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Cục Giám sát quản lý về hải quan trả lời để Cục Hải quan tỉnh Bà Rịa - Vũng Tàu biết và thực hiện./</w:t>
      </w:r>
    </w:p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37"/>
      </w:tblGrid>
      <w:tr>
        <w:trPr/>
        <w:tc>
          <w:tcPr>
            <w:tcW w:w="4303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20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sz w:val="20"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Như trên;</w:t>
              <w:br/>
              <w:t>- Cty TNHH Thương mại XNK Khai Anh-Bình Thuận (để biết) (Đ/c: Xã Tân Đức, Huyện Hàm Tân, Tỉnh Bình Thuận)</w:t>
              <w:br/>
              <w:t>- Lưu: VT, GQ</w:t>
            </w:r>
            <w:r>
              <w:rPr>
                <w:sz w:val="16"/>
              </w:rPr>
              <w:t>4</w:t>
            </w:r>
            <w:r>
              <w:rPr>
                <w:sz w:val="16"/>
                <w:lang w:val="vi-VN" w:eastAsia="vi-VN"/>
              </w:rPr>
              <w:t xml:space="preserve"> (03b).</w:t>
            </w:r>
          </w:p>
        </w:tc>
        <w:tc>
          <w:tcPr>
            <w:tcW w:w="4337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  <w:lang w:val="vi-VN" w:eastAsia="vi-VN"/>
              </w:rPr>
            </w:pPr>
            <w:r>
              <w:rPr>
                <w:b/>
                <w:bCs/>
                <w:sz w:val="20"/>
                <w:lang w:val="vi-VN" w:eastAsia="vi-VN"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bidi w:val="0"/>
        <w:spacing w:before="120" w:after="280"/>
        <w:rPr>
          <w:sz w:val="20"/>
          <w:lang w:val="vi-VN" w:eastAsia="vi-VN"/>
        </w:rPr>
      </w:pPr>
      <w:r>
        <w:rPr>
          <w:sz w:val="20"/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