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ÁC CÔNG ĐOẠN HOÀN THIỆN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ÁP DỤNG CHO MỘT SỐ SẢN PHẨM DỆT MAY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 ĐỊNH TẠI PHỤ LỤC 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oàn thiện chống khuẩn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oàn thiện chống bắt bụ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Chấ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chống tĩnh điện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ồ vải làm tăng độ bền mầu (cho vải nhuộm, in hoặc vải nylon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Sấy khô hãm mầu (cho vải nhuộm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oàn thiện khung g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oàn thiện dập đứt len thừa (từ khung cửi trong khi dệt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Hoàn thiện cán láng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Xử lý vi sinh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Tẩy trắng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Xử lý phun hơ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huội tơ/khử keo (trên sợi tơ, vải hoặc phế liệu sợi trước khi xe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Sơn lót, nhuộm nền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hải sạch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Xử lý kiềm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oàn thiện cắt xén mịn (cho vải len xe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o ép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Điều hòa độ ẩm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àn thiện định hình (cho vải len, dạ); 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Nén/ép/là nguội (lần cuối); 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Hoàn thiện chống nhăn (cho vải dệt thoi, vải dệt kim);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àm vải kếp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fr-FR"/>
        </w:rPr>
        <w:t>- Sấy ở nhiệt độ cao (ít nhất 140</w:t>
      </w:r>
      <w:r>
        <w:rPr>
          <w:sz w:val="28"/>
          <w:szCs w:val="28"/>
          <w:vertAlign w:val="superscript"/>
          <w:lang w:val="fr-FR"/>
        </w:rPr>
        <w:t>o</w:t>
      </w:r>
      <w:r>
        <w:rPr>
          <w:sz w:val="28"/>
          <w:szCs w:val="28"/>
          <w:lang w:val="fr-FR"/>
        </w:rPr>
        <w:t>C)/sấy nhanh/sấy ẩm;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ạo nếp gấp/tạo ly;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hưng/hấp để cố định cấu trúc len dạ;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Khử độ bóng;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Rũ hồ;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Gắn ren/đăng ten;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Hoàn thiện dập đứt len thừa (sau khi dệt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Rập nổ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oá giòn, làm giòn vả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m ráp, làm nhám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Vắt sổ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Làm đông thuốc nhuộm (bằng hơi hoặc nước nóng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Xử lý chống cháy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oàn thiện bằng hoá chất tẩy trắng quang học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àn thiện tạo bọt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án láng ma sá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Làm tăng độ dầy (cho vải len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ào lông (vải) tạo tuyế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Làm láng (vải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Tẩy trắng xơ lanh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Nạp suốt vào tho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Xử lý c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âm kiềm (vải, sợi) tạo độ bóng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án nghiền/chần/mài (cho vải nỉ, lông thú, len mềm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ầm mầu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ào lông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Ngâm nhuộm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oàn thiện chống ẩm (bằng axít sun-fu-ríc cô đặc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Tạo nếp/ly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Đánh bóng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ấp (len, dạ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Rập nổi vải có sợi kếp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Ngâm tạo phom bằng chất phản ứng (trước khi vải bị ép xuống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Làm co (vải) trước khi may (do đó quần áo khi giặt sẽ không bị co nữa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hưng hấp áp suấ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hống thấm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Làm dão/giãn (sợi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Xử lý hoàn tất mặt trái vả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oàn thiện tạo bóng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iệu chỉnh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oàn thiện chống co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oàn thiện tạo mềm bằng silicon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án bóng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Đốt lông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Giặt xà phòng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Làm mềm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oàn thiện khử bụi bẩn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Khử dung mô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Giặt/tẩy bằng axí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oàn thiện gia cố (cho vải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hống bạc mầu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Chống quăn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Xử lý mũi khâu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Tẩy màu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ạo da lộn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Hoàn thiện chống thấm nước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Tạo màu ướt; v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oàn thiện hồ vải tạo độ cứng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2:00Z</dcterms:created>
  <dc:creator>vannthi</dc:creator>
  <dc:description/>
  <dc:language>en-US</dc:language>
  <cp:lastModifiedBy>Customer</cp:lastModifiedBy>
  <cp:lastPrinted>2015-08-27T17:38:00Z</cp:lastPrinted>
  <dcterms:modified xsi:type="dcterms:W3CDTF">2015-10-14T02:02:00Z</dcterms:modified>
  <cp:revision>2</cp:revision>
  <dc:subject/>
  <dc:title/>
</cp:coreProperties>
</file>