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hụ lục VIII</w:t>
      </w:r>
    </w:p>
    <w:p>
      <w:pPr>
        <w:pStyle w:val="Heading1"/>
        <w:rPr/>
      </w:pPr>
      <w:r>
        <w:rPr>
          <w:sz w:val="28"/>
          <w:szCs w:val="28"/>
        </w:rPr>
        <w:t>DANH MỤC CÁC TỔ CHỨC CẤP C/O</w:t>
      </w:r>
    </w:p>
    <w:p>
      <w:pPr>
        <w:pStyle w:val="Normal"/>
        <w:keepNext w:val="true"/>
        <w:spacing w:lineRule="atLeast" w:line="240"/>
        <w:jc w:val="center"/>
        <w:rPr>
          <w:bCs/>
          <w:i/>
          <w:i/>
          <w:spacing w:val="28"/>
          <w:lang w:val="vi-VN"/>
        </w:rPr>
      </w:pPr>
      <w:r>
        <w:rPr>
          <w:i/>
          <w:lang w:val="vi-VN"/>
        </w:rPr>
        <w:t>(Ban hành kèm theo Thông tư số</w:t>
      </w:r>
      <w:r>
        <w:rPr>
          <w:i/>
          <w:lang w:val="en-GB"/>
        </w:rPr>
        <w:t xml:space="preserve"> 31/2015/TT-BCT ngày 24</w:t>
      </w:r>
      <w:r>
        <w:rPr>
          <w:i/>
        </w:rPr>
        <w:t xml:space="preserve"> </w:t>
      </w:r>
      <w:r>
        <w:rPr>
          <w:i/>
          <w:lang w:val="vi-VN"/>
        </w:rPr>
        <w:t>tháng</w:t>
      </w:r>
      <w:r>
        <w:rPr>
          <w:i/>
        </w:rPr>
        <w:t xml:space="preserve"> 9</w:t>
      </w:r>
      <w:r>
        <w:rPr>
          <w:i/>
          <w:lang w:val="vi-VN"/>
        </w:rPr>
        <w:t xml:space="preserve"> năm 20</w:t>
      </w:r>
      <w:r>
        <w:rPr>
          <w:i/>
        </w:rPr>
        <w:t>15</w:t>
      </w:r>
      <w:r>
        <w:rPr>
          <w:i/>
          <w:lang w:val="vi-VN"/>
        </w:rPr>
        <w:t xml:space="preserve"> của Bộ Công Thương thực hiện Quy tắc xuất xứ thuộc Hiệp định thành lập khu vực thương mại tự do ASEAN-Úc- Niu di lân)</w:t>
      </w:r>
    </w:p>
    <w:p>
      <w:pPr>
        <w:pStyle w:val="Normal"/>
        <w:spacing w:lineRule="atLeast" w:line="240" w:before="120" w:after="120"/>
        <w:ind w:firstLine="720"/>
        <w:jc w:val="both"/>
        <w:rPr>
          <w:bCs/>
          <w:i/>
          <w:i/>
          <w:spacing w:val="28"/>
          <w:sz w:val="24"/>
          <w:szCs w:val="24"/>
          <w:lang w:val="vi-VN" w:eastAsia="en-US"/>
        </w:rPr>
      </w:pPr>
      <w:r>
        <w:rPr>
          <w:bCs/>
          <w:i/>
          <w:spacing w:val="28"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112395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8.85pt" to="286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tbl>
      <w:tblPr>
        <w:tblW w:w="8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7422"/>
        <w:gridCol w:w="980"/>
      </w:tblGrid>
      <w:tr>
        <w:trPr>
          <w:trHeight w:val="4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đơn v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ã s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òng quản lý Xuất nhập khẩu khu vực Hà Nộ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òng quản lý Xuất nhập khẩu khu vực TP. Hồ Chí Min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òng quản lý Xuất nhập khẩu khu vực Đà Nẵn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3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òng quản lý Xuất nhập khẩu khu vực Đồng Na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Phòng quản lý Xuất nhập khẩu khu vực Hải Phòn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5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òng quản lý Xuất nhập khẩu khu vực Bình Dươn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6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òng quản lý Xuất nhập khẩu khu vực Vũng Tàu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7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òng quản lý Xuất nhập khẩu khu vực Lạng Sơ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òng quản lý Xuất nhập khẩu khu vực Quảng Nin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9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Phòng quản lý Xuất nhập khẩu khu vực </w:t>
            </w:r>
            <w:r>
              <w:rPr/>
              <w:t>Lào Ca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Phòng quản lý Xuất nhập khẩu khu vực </w:t>
            </w:r>
            <w:r>
              <w:rPr/>
              <w:t>Thái Bìn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Phòng quản lý Xuất nhập khẩu khu vực </w:t>
            </w:r>
            <w:r>
              <w:rPr/>
              <w:t>Thanh Ho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Phòng quản lý Xuất nhập khẩu khu vực </w:t>
            </w:r>
            <w:r>
              <w:rPr/>
              <w:t>Nghệ A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Phòng quản lý Xuất nhập khẩu khu vực </w:t>
            </w:r>
            <w:r>
              <w:rPr/>
              <w:t>Tiền Gian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Phòng quản lý Xuất nhập khẩu khu vực </w:t>
            </w:r>
            <w:r>
              <w:rPr/>
              <w:t>Cần Th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Phòng quản lý Xuất nhập khẩu khu vực </w:t>
            </w:r>
            <w:r>
              <w:rPr/>
              <w:t>Hải Dươn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Phòng quản lý Xuất nhập khẩu khu vực </w:t>
            </w:r>
            <w:r>
              <w:rPr/>
              <w:t>Bình Trị Thiê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quản lý Xuất nhập khẩu khu vực Hà Tĩn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quản lý Xuất nhập khẩu khu vực Khánh Hò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quản lý Xuất nhập khẩu khu vực Ninh Bìn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Quản lý Khu Công nghiệp và chế xuất Hà Nộ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  <w:szCs w:val="26"/>
    </w:rPr>
  </w:style>
  <w:style w:type="character" w:styleId="Heading1Char">
    <w:name w:val="Heading 1 Cha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1:00Z</dcterms:created>
  <dc:creator>Hoang Hoai Hanh</dc:creator>
  <dc:description/>
  <dc:language>en-US</dc:language>
  <cp:lastModifiedBy>Customer</cp:lastModifiedBy>
  <cp:lastPrinted>2015-09-25T09:51:00Z</cp:lastPrinted>
  <dcterms:modified xsi:type="dcterms:W3CDTF">2015-10-14T02:01:00Z</dcterms:modified>
  <cp:revision>2</cp:revision>
  <dc:subject/>
  <dc:title>Phụ lục</dc:title>
</cp:coreProperties>
</file>